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4-007672-19</w:t>
      </w:r>
    </w:p>
    <w:p>
      <w:pPr>
        <w:pStyle w:val="Normal"/>
        <w:rPr/>
      </w:pPr>
      <w:r>
        <w:rPr/>
        <w:t>дело № 05-053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4 июн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ульцева Степана Алекс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2.10.2024 00:01 по адресу: *, Дульце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дней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ульцева Степана Алексе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284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